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lang w:val="en-US"/>
        </w:rPr>
        <w:t>TEI</w:t>
      </w:r>
      <w:r>
        <w:rPr>
          <w:b/>
          <w:bCs/>
          <w:sz w:val="20"/>
        </w:rPr>
        <w:t xml:space="preserve"> ΚΡΗΤΗ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ΣΧΟΛΗ ΔΙΟΙΚΗΣΗΣ  &amp; ΟΙΚΟΝΟΜΙΑΣ</w:t>
      </w:r>
    </w:p>
    <w:p>
      <w:pPr>
        <w:pStyle w:val="Normal"/>
        <w:rPr/>
      </w:pPr>
      <w:r>
        <w:rPr>
          <w:b/>
          <w:bCs/>
          <w:sz w:val="20"/>
        </w:rPr>
        <w:t xml:space="preserve">ΠΑΡΑΡΤΗΜΑ ΙΕΡΑΠΕΤΡΑΣ                                               </w:t>
        <w:tab/>
        <w:tab/>
        <w:tab/>
        <w:tab/>
        <w:t>ΑΡΙΘ.ΠΡΩΤ…………………………...</w:t>
      </w:r>
    </w:p>
    <w:p>
      <w:pPr>
        <w:pStyle w:val="Normal"/>
        <w:rPr/>
      </w:pPr>
      <w:r>
        <w:rPr>
          <w:b/>
          <w:bCs/>
          <w:sz w:val="20"/>
        </w:rPr>
        <w:t xml:space="preserve">ΤΜΗΜΑ ΕΜΠΟΡΙΑΣ &amp; ΔΙΑΦΗΜΙΣΗΣ                            </w:t>
        <w:tab/>
        <w:tab/>
        <w:tab/>
        <w:tab/>
        <w:t>ΙΕΡΑΠΕΤΡΑ…………………………...</w:t>
      </w:r>
    </w:p>
    <w:p>
      <w:pPr>
        <w:pStyle w:val="Normal"/>
        <w:jc w:val="center"/>
        <w:rPr/>
      </w:pPr>
      <w:r>
        <w:rPr>
          <w:u w:val="single"/>
        </w:rPr>
        <w:t>ΑΙΤΗΣΗ ΕΓΓΡΑΦΗΣ -</w:t>
      </w:r>
      <w:r>
        <w:rPr/>
        <w:t xml:space="preserve"> ΔΗΛΩΣΗ ΜΑΘΗΜΑΤΩ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482"/>
      </w:tblGrid>
      <w:tr>
        <w:trPr>
          <w:trHeight w:val="297" w:hRule="atLeast"/>
        </w:trPr>
        <w:tc>
          <w:tcPr>
            <w:tcW w:w="52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ώνυμο:…………………………………………………………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:………………………………………………………………</w:t>
            </w:r>
          </w:p>
        </w:tc>
      </w:tr>
      <w:tr>
        <w:trPr>
          <w:trHeight w:val="278" w:hRule="atLeast"/>
        </w:trPr>
        <w:tc>
          <w:tcPr>
            <w:tcW w:w="52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 Πατέρα…………………………………………………..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ός Μητρώου………………………………………………….</w:t>
            </w:r>
          </w:p>
        </w:tc>
      </w:tr>
      <w:tr>
        <w:trPr>
          <w:trHeight w:val="278" w:hRule="atLeast"/>
        </w:trPr>
        <w:tc>
          <w:tcPr>
            <w:tcW w:w="52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τος εισαγωγής: …………………………………………………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……………………………………………………………..</w:t>
            </w:r>
          </w:p>
        </w:tc>
      </w:tr>
      <w:tr>
        <w:trPr>
          <w:trHeight w:val="297" w:hRule="atLeast"/>
        </w:trPr>
        <w:tc>
          <w:tcPr>
            <w:tcW w:w="52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εύθυνση Κατοικίας :………………………………………….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έφωνο…………………………………………………………..</w:t>
            </w:r>
          </w:p>
        </w:tc>
      </w:tr>
      <w:tr>
        <w:trPr>
          <w:trHeight w:val="278" w:hRule="atLeast"/>
        </w:trPr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Πόλη:………………………………………………………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ινητό………………………………………………………………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31"/>
        <w:gridCol w:w="23"/>
        <w:gridCol w:w="122"/>
        <w:gridCol w:w="399"/>
        <w:gridCol w:w="542"/>
        <w:gridCol w:w="14"/>
        <w:gridCol w:w="710"/>
        <w:gridCol w:w="535"/>
        <w:gridCol w:w="181"/>
        <w:gridCol w:w="2338"/>
        <w:gridCol w:w="6"/>
        <w:gridCol w:w="900"/>
        <w:gridCol w:w="74"/>
        <w:gridCol w:w="480"/>
        <w:gridCol w:w="139"/>
        <w:gridCol w:w="27"/>
        <w:gridCol w:w="43"/>
        <w:gridCol w:w="665"/>
        <w:gridCol w:w="28"/>
      </w:tblGrid>
      <w:tr>
        <w:trPr>
          <w:cantSplit w:val="true"/>
        </w:trPr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2"/>
              <w:rPr/>
            </w:pPr>
            <w:r>
              <w:rPr>
                <w:sz w:val="20"/>
                <w:szCs w:val="20"/>
                <w:u w:val="single"/>
              </w:rPr>
              <w:t>Α΄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Ε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Ξ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Α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Μ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Η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Ν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Ο</w:t>
            </w:r>
          </w:p>
        </w:tc>
        <w:tc>
          <w:tcPr>
            <w:tcW w:w="5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Β΄ 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Ε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Ξ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Α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Μ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Η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Ν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Ο</w:t>
            </w:r>
          </w:p>
        </w:tc>
      </w:tr>
      <w:tr>
        <w:trPr>
          <w:trHeight w:val="11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ΘΗΜΑ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Ε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ΘΗΜΑ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ΕΣ</w:t>
            </w:r>
          </w:p>
        </w:tc>
      </w:tr>
      <w:tr>
        <w:trPr>
          <w:cantSplit w:val="true"/>
        </w:trPr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Π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6"/>
              </w:rPr>
            </w:pPr>
            <w:r>
              <w:rPr>
                <w:szCs w:val="16"/>
              </w:rPr>
              <w:t>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16"/>
              </w:rPr>
            </w:pPr>
            <w:r>
              <w:rPr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ές Μάρκετινγ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ίγμα Μάρκετινγκ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σαγωγή στην Πληροφορικ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υμπεριφορά Καταναλωτή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ές Διοίκησης Επιχειρήσεω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κροοικονομία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κροοικονομί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Βασικές Εφαρμογές  Πληροφορικής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οιχεία Δικαίο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Διοίκηση Ανθρωπίνου Δυναμικο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τικά Επιχειρήσεω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ρχές Λογιστικής 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ΥΝΟΛΟ ΩΡΩΝ        22</w:t>
            </w:r>
          </w:p>
        </w:tc>
        <w:tc>
          <w:tcPr>
            <w:tcW w:w="541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ΥΝΟΛΟ ΩΡΩΝ      2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2"/>
              <w:rPr/>
            </w:pPr>
            <w:r>
              <w:rPr>
                <w:sz w:val="20"/>
                <w:szCs w:val="20"/>
                <w:u w:val="single"/>
              </w:rPr>
              <w:t>Γ΄  Ε Ξ Α Μ Η Ν Ο</w:t>
            </w:r>
          </w:p>
        </w:tc>
        <w:tc>
          <w:tcPr>
            <w:tcW w:w="5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2"/>
              <w:rPr/>
            </w:pPr>
            <w:r>
              <w:rPr>
                <w:sz w:val="20"/>
                <w:szCs w:val="20"/>
                <w:u w:val="single"/>
              </w:rPr>
              <w:t>Δ΄  Ε Ξ Α Μ Η Ν Ο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Ε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ΘΗΜΑ</w:t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ΕΣ</w:t>
            </w:r>
          </w:p>
        </w:tc>
      </w:tr>
      <w:tr>
        <w:trPr>
          <w:cantSplit w:val="true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Α/Π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Cs w:val="false"/>
                <w:szCs w:val="16"/>
              </w:rPr>
            </w:pPr>
            <w:r>
              <w:rPr>
                <w:szCs w:val="16"/>
              </w:rPr>
              <w:t>Ε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ργάνωση &amp; Διοίκηση Πωλήσεων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ρκετινγκ Λιανικού Εμπορίο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ρχές  Διαφήμισης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όσιες Σχέσεις-Επικοινωνία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μηχανικό Μάρκετινγκ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Έρευνα Αγορά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άσεις  Δεδομένων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ίκτυα Υπολογιστών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ρηματοοικονομική Διοίκηση -Κοστολόγησ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υστήματα Πληροφοριών Δ/σης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φαρμοσμένη Στατιστική Επιχειρήσεων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ΥΝΟΛΟ ΩΡΩΝ      22</w:t>
            </w:r>
          </w:p>
        </w:tc>
        <w:tc>
          <w:tcPr>
            <w:tcW w:w="541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ιλέξτε ένα από τα παρακάτω</w:t>
            </w:r>
          </w:p>
        </w:tc>
      </w:tr>
      <w:tr>
        <w:trPr>
          <w:cantSplit w:val="true"/>
        </w:trPr>
        <w:tc>
          <w:tcPr>
            <w:tcW w:w="47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Θ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Ε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4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γροτική Οικονομία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ουριστική Οικονομία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ύγχρονες Ηλεκτρονικές Επικοινωνίες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1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 ΩΡΩΝ       23</w:t>
            </w:r>
          </w:p>
        </w:tc>
      </w:tr>
      <w:tr>
        <w:trPr>
          <w:cantSplit w:val="true"/>
        </w:trPr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2"/>
              <w:rPr/>
            </w:pPr>
            <w:r>
              <w:rPr>
                <w:sz w:val="20"/>
                <w:szCs w:val="20"/>
                <w:u w:val="single"/>
              </w:rPr>
              <w:t>Ε΄ Ε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Ξ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Α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Μ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Η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Ν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Ο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ΣΤ΄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Ε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Ξ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Α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Μ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Η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Ν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Ο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Ε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ΑΘΗΜΑ</w:t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ΕΣ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Α/Π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szCs w:val="16"/>
              </w:rPr>
            </w:pPr>
            <w:r>
              <w:rPr>
                <w:szCs w:val="16"/>
              </w:rPr>
              <w:t xml:space="preserve">Ε   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Α/Π</w:t>
            </w:r>
          </w:p>
        </w:tc>
      </w:tr>
      <w:tr>
        <w:trPr>
          <w:trHeight w:val="20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εθνές Μαρκετιγ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φημιστική Εκστρατεία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9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ogistics</w:t>
            </w:r>
            <w:r>
              <w:rPr>
                <w:sz w:val="16"/>
                <w:szCs w:val="16"/>
              </w:rPr>
              <w:t>-Εφοδιαστική Αλυσίδ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2Β Μαρκετιγ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γραμματισμός Επενδύσεων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οίκηση Ολικής Ποιότητα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ρολογία Μαρκετιγκ(Αγγλικά)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6" w:type="dxa"/>
            <w:gridSpan w:val="1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 ΩΡΩΝ 13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γραμματισμός στο Διαδύκτιο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6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Επιλέξτε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ένα </w:t>
            </w:r>
            <w:r>
              <w:rPr>
                <w:b/>
                <w:bCs/>
                <w:sz w:val="16"/>
                <w:szCs w:val="16"/>
              </w:rPr>
              <w:t>από τα παρακάτω</w:t>
            </w:r>
          </w:p>
        </w:tc>
        <w:tc>
          <w:tcPr>
            <w:tcW w:w="541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Επιλέξτε </w:t>
            </w:r>
            <w:r>
              <w:rPr>
                <w:b/>
                <w:bCs/>
                <w:sz w:val="16"/>
                <w:szCs w:val="16"/>
                <w:u w:val="single"/>
              </w:rPr>
              <w:t>δύο</w:t>
            </w:r>
            <w:r>
              <w:rPr>
                <w:b/>
                <w:bCs/>
                <w:sz w:val="16"/>
                <w:szCs w:val="16"/>
              </w:rPr>
              <w:t xml:space="preserve"> από τα παρακάτ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ομέας Αγροτικού Μαρκετιγκ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Π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Μάρκετινγκ Αγροτικών Προϊόντων 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ταποίηση Αγροτικών Προϊόντων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Τουριστικό Μάρκετινγ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χείριση Φυσικών Πόρων και Περιβάλλοντο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ιτεκτονική Ηλεκτρονικού Εμπορίου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6" w:type="dxa"/>
            <w:gridSpan w:val="1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 ΩΡΩΝ 10</w:t>
            </w:r>
          </w:p>
        </w:tc>
      </w:tr>
      <w:tr>
        <w:trPr>
          <w:trHeight w:val="252" w:hRule="atLeast"/>
          <w:cantSplit w:val="true"/>
        </w:trPr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 ΩΡΩΝ     24</w:t>
            </w:r>
          </w:p>
        </w:tc>
        <w:tc>
          <w:tcPr>
            <w:tcW w:w="5416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Ζ΄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Ε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Ξ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Α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Μ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Η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Ν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Ο</w:t>
            </w:r>
          </w:p>
        </w:tc>
        <w:tc>
          <w:tcPr>
            <w:tcW w:w="541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Επιλέξτε </w:t>
            </w:r>
            <w:r>
              <w:rPr>
                <w:b/>
                <w:bCs/>
                <w:sz w:val="16"/>
                <w:szCs w:val="16"/>
                <w:u w:val="single"/>
              </w:rPr>
              <w:t>δύο</w:t>
            </w:r>
            <w:r>
              <w:rPr>
                <w:b/>
                <w:bCs/>
                <w:sz w:val="16"/>
                <w:szCs w:val="16"/>
              </w:rPr>
              <w:t xml:space="preserve"> από τα παρακάτ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ομέας Τουριστικού  Μάρκετινγκ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Π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ρατηγικό Μάρκετινγκ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Σχεδιασμός Τουριστικής Ανάπτυξη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εμινάριο Τελειόφοιτω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Θέματα Μάρκετινγκ)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Εναλλακτικές Μορφές Τουρισμο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3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χειρησιακή Έρευν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6" w:type="dxa"/>
            <w:gridSpan w:val="1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 ΩΡΩΝ 10</w:t>
            </w:r>
          </w:p>
        </w:tc>
      </w:tr>
      <w:tr>
        <w:trPr>
          <w:cantSplit w:val="true"/>
        </w:trPr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 ΩΡΩΝ 15</w:t>
            </w:r>
          </w:p>
        </w:tc>
        <w:tc>
          <w:tcPr>
            <w:tcW w:w="5416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Επιλέξτε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δύο </w:t>
            </w:r>
            <w:r>
              <w:rPr>
                <w:b/>
                <w:bCs/>
                <w:sz w:val="16"/>
                <w:szCs w:val="16"/>
              </w:rPr>
              <w:t>από τα παρακάτ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ομέας Αγροτικού Μάρκετινγκ</w:t>
            </w:r>
          </w:p>
        </w:tc>
        <w:tc>
          <w:tcPr>
            <w:tcW w:w="541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Επιλέξτε </w:t>
            </w:r>
            <w:r>
              <w:rPr>
                <w:b/>
                <w:bCs/>
                <w:sz w:val="16"/>
                <w:szCs w:val="16"/>
                <w:u w:val="single"/>
              </w:rPr>
              <w:t>δύο</w:t>
            </w:r>
            <w:r>
              <w:rPr>
                <w:b/>
                <w:bCs/>
                <w:sz w:val="16"/>
                <w:szCs w:val="16"/>
              </w:rPr>
              <w:t xml:space="preserve"> από τα παρακάτ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ομέας Ηλεκτρονικού Μάρκετινγκ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Π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Π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Ποιότητα  και Υγιεινή  Ασφάλεια Τροφίμων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Εφαρμογές Ηλεκτρονικού Εμπορίο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Συστήματα Υποστήριξης Αποφάσεων στο Αγροτικό Τομέα 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Εφαρμογές Πολυμέσων στο Μάρκετινγ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Επιλέξτε </w:t>
            </w:r>
            <w:r>
              <w:rPr>
                <w:b/>
                <w:bCs/>
                <w:sz w:val="16"/>
                <w:szCs w:val="16"/>
                <w:u w:val="single"/>
              </w:rPr>
              <w:t>δύο</w:t>
            </w:r>
            <w:r>
              <w:rPr>
                <w:b/>
                <w:bCs/>
                <w:sz w:val="16"/>
                <w:szCs w:val="16"/>
              </w:rPr>
              <w:t xml:space="preserve"> από τα παρακάτ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ομέας Τουριστικού Μάρκετινγκ</w:t>
            </w:r>
          </w:p>
        </w:tc>
        <w:tc>
          <w:tcPr>
            <w:tcW w:w="5416" w:type="dxa"/>
            <w:gridSpan w:val="1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Η΄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Ξ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Α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Μ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Η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Ν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Ο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Π</w:t>
            </w:r>
          </w:p>
        </w:tc>
        <w:tc>
          <w:tcPr>
            <w:tcW w:w="5416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Μάρκετινγκ Τουριστικών Προορισμών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Πτυχιακή Εργασία και Πρακτική Άσκηση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Διαφήμιση και Προώθηση Τουριστικών Υπηρεσιών 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4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τυχιακή Εργασία</w:t>
            </w:r>
          </w:p>
        </w:tc>
      </w:tr>
      <w:tr>
        <w:trPr>
          <w:cantSplit w:val="true"/>
        </w:trPr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 ΩΡΩΝ 8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Επιλέξτε </w:t>
            </w:r>
            <w:r>
              <w:rPr>
                <w:b/>
                <w:bCs/>
                <w:sz w:val="16"/>
                <w:szCs w:val="16"/>
                <w:u w:val="single"/>
              </w:rPr>
              <w:t>δύο</w:t>
            </w:r>
            <w:r>
              <w:rPr>
                <w:b/>
                <w:bCs/>
                <w:sz w:val="16"/>
                <w:szCs w:val="16"/>
              </w:rPr>
              <w:t xml:space="preserve"> από τα παρακάτ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ομέας Ηλεκτρονικού Μάρκετινγκ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Π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4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ακτική Άσκηση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Ηλεκτρονικές Αγορές και Υπηρεσίες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Ηλεκτρονικές Συναλλαγές και Ασφάλεια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 ΩΡΩΝ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ΟΔΗΓΙΕΣ ΠΟΥ ΑΦΟΡΟΥΝ ΣΤΑ ΠΡΟΑΙΡΕΤΙΚΑ ΜΑΘΗΜΑΤΑ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Συνολικά μπορείτε να δηλώσετε </w:t>
      </w:r>
      <w:r>
        <w:rPr>
          <w:bCs/>
          <w:sz w:val="18"/>
          <w:szCs w:val="18"/>
        </w:rPr>
        <w:t>δύο (2) προαιρετικά μαθήματα</w:t>
      </w:r>
      <w:r>
        <w:rPr>
          <w:sz w:val="18"/>
          <w:szCs w:val="18"/>
        </w:rPr>
        <w:t>: οποιοδήποτε από τον πίνακα που ακολουθεί ή από τα Μαθήματα Επιλογής Τομέα ως Προαιρετικό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Στην περίπτωση που επιθυμείτε να δηλώσετε Μάθημα Επιλογής Τομέα ως Προαιρετικό, σημειώστε δίπλα στο Μάθημα Επιλογής Τομέα που θέλετε, την ένδειξη 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Απαραίτητη προϋπόθεση για να παρακολουθήσουν οι φοιτητές/ριες το προαιρετικό μάθημα «Ανάπτυξη Επιχειρηματικών Σχεδίων Καινοτομικών Εφαρμογών» είναι η επιτυχής παρακολούθηση του προαιρετικού επίσης μαθήματος «Εισαγωγή στην Καινοτομία και Επιχειρηματικότητα»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949"/>
        <w:gridCol w:w="835"/>
        <w:gridCol w:w="1192"/>
      </w:tblGrid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ΠΡΟΑΙΡΕΤΙΚΑ  ΜΑΘΗΜΑΤΑ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ΩΡΕΣ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ΘΕΩΡΙ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ΕΡΓΑΣΤΗΡΙΟ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ισαγωγή στην Καινοτομία  και Επιχειρηματικότητ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άπτυξη Επιχειρηματικών Σχεδίων Καινοτομικών Εφαρμογώ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Heading6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Heading6"/>
        <w:rPr/>
      </w:pPr>
      <w:r>
        <w:rPr/>
        <w:t>ΚΑΤΟΧΥΡΩΜΕΝΑ ΜΑΘΗΜΑΤΑ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15"/>
        <w:gridCol w:w="3109"/>
        <w:gridCol w:w="3363"/>
      </w:tblGrid>
      <w:tr>
        <w:trPr>
          <w:trHeight w:val="1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/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ΟΧΥΡΩΣΗ ΜΕ ΠΑΡΑΚΟΛΟΥΘΗΣ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ΟΧΥΡΩΣΗ ΧΩΡΙΣ ΠΑΡΑΚΟΛΟΥΘΗΣΗ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656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ΕΝΙΚΟ ΣΥΝΟΛΟ ΩΡΩΝ ΠΟΥ ΕΧΕΤΕ ΔΗΛΩΣΕΙ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ΔΙΕΥΚΡΙΝΗΣΕΙ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1. Το σύνολο των διδακτικών ωρών δεν πρέπει να υπερβαίνει τις   </w:t>
      </w:r>
      <w:r>
        <w:rPr>
          <w:b/>
          <w:bCs/>
          <w:sz w:val="18"/>
          <w:szCs w:val="18"/>
        </w:rPr>
        <w:t>32</w:t>
      </w:r>
      <w:r>
        <w:rPr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ώρες χωρίς να περιλαμβάνονται τα προαιρετικά και τα κατοχυρωμένα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2. Μάθημα που δεν θα δηλώνεται ο βαθμός του θεωρείται </w:t>
      </w:r>
      <w:r>
        <w:rPr>
          <w:sz w:val="18"/>
          <w:szCs w:val="18"/>
          <w:u w:val="single"/>
        </w:rPr>
        <w:t>άκυρος .</w:t>
      </w:r>
    </w:p>
    <w:p>
      <w:pPr>
        <w:pStyle w:val="Normal"/>
        <w:rPr/>
      </w:pPr>
      <w:r>
        <w:rPr>
          <w:sz w:val="18"/>
          <w:szCs w:val="18"/>
        </w:rPr>
        <w:t>3. Τα μαθήματα με τελικό βαθμό 4,0-4,9 θεωρούνται κατοχυρωμέν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ΙΕΡΑΠΕΤΡΑ …………………………. 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…    … ΔΗΛ…………………………………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36:00Z</dcterms:created>
  <dc:creator>administrator</dc:creator>
  <dc:description/>
  <cp:keywords/>
  <dc:language>en-US</dc:language>
  <cp:lastModifiedBy>katpet</cp:lastModifiedBy>
  <cp:lastPrinted>2012-01-17T11:07:00Z</cp:lastPrinted>
  <dcterms:modified xsi:type="dcterms:W3CDTF">2014-02-13T07:52:00Z</dcterms:modified>
  <cp:revision>24</cp:revision>
  <dc:subject/>
  <dc:title>TEI ΚΡΗΤΗΣ</dc:title>
</cp:coreProperties>
</file>